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OR is Copyright (c) 1993 by Larry M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DOR is DONATION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re granted a license to use COND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limited period.  Condor v3.0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re encouraged to send a $15 dollar donation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to write updates to CONDOR and CPAINT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ord $15 send what you can.   I understand, times are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it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ry M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027 Crest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, AL 35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